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нчание при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73340" cy="523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92" w:after="0"/>
        <w:ind w:left="2179" w:right="238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Рис. 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Наблюдение изменения мгновенного значения фазы напряжения В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роцессе частотной модуляции</w:t>
      </w:r>
    </w:p>
    <w:sectPr>
      <w:type w:val="nextPage"/>
      <w:pgSz w:orient="landscape" w:w="16838" w:h="11906"/>
      <w:pgMar w:left="924" w:right="9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09:00Z</dcterms:created>
  <dc:creator>RUSTEM</dc:creator>
  <dc:description/>
  <dc:language>en-US</dc:language>
  <cp:lastModifiedBy>RUSTEM</cp:lastModifiedBy>
  <dcterms:modified xsi:type="dcterms:W3CDTF">2004-12-15T18:18:00Z</dcterms:modified>
  <cp:revision>4</cp:revision>
  <dc:subject/>
  <dc:title/>
</cp:coreProperties>
</file>